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3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амятников </w:t>
      </w:r>
      <w:r>
        <w:rPr>
          <w:sz w:val="24"/>
          <w:szCs w:val="24"/>
          <w:lang w:val="uk-UA"/>
        </w:rPr>
        <w:t>и памятных мест</w:t>
      </w:r>
      <w:r>
        <w:rPr>
          <w:sz w:val="24"/>
          <w:szCs w:val="24"/>
        </w:rPr>
        <w:t>, связанных с событиями Великой Отечественной войны 1941-1945 годов,</w:t>
      </w:r>
    </w:p>
    <w:p>
      <w:pPr>
        <w:pStyle w:val="3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на территории Республики Крым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(по состоянию на 11.10.2015 года)</w:t>
      </w:r>
    </w:p>
    <w:p>
      <w:pPr>
        <w:pStyle w:val="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50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"/>
        <w:gridCol w:w="648"/>
        <w:gridCol w:w="60"/>
        <w:gridCol w:w="4200"/>
        <w:gridCol w:w="60"/>
        <w:gridCol w:w="60"/>
        <w:gridCol w:w="4680"/>
        <w:gridCol w:w="60"/>
        <w:gridCol w:w="4740"/>
        <w:gridCol w:w="240"/>
        <w:gridCol w:w="12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амя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остановке на у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 и Алуштинский регион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расноармейская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6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ул.Судакская), территория воинской части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 №3183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Алушт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ул.Ленина</w:t>
            </w:r>
            <w:r>
              <w:rPr>
                <w:szCs w:val="24"/>
              </w:rPr>
              <w:t>, в сквер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приложение №2. охр.№ 215-АР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знак в честь борцов за Советскую вла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я: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Ленина</w:t>
            </w:r>
            <w:r>
              <w:rPr>
                <w:szCs w:val="24"/>
              </w:rPr>
              <w:t>, у кинотеатра «Южный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06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советских воинов-освободи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«САУ-100»)</w:t>
            </w:r>
            <w:r>
              <w:rPr/>
              <w:t>. Дата события: 1944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Партизанска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квер Побед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079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 1945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л. Революци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орский пар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1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№ 211-АР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апитана Пластуна Ф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пл. Революции</w:t>
            </w:r>
            <w:r>
              <w:rPr>
                <w:szCs w:val="24"/>
              </w:rPr>
              <w:t>, Приморский пар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09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 № 209-АР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лейтенанта С.В.Бакш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пл. Революции</w:t>
            </w:r>
            <w:r>
              <w:rPr>
                <w:szCs w:val="24"/>
              </w:rPr>
              <w:t>, Приморский пар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1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№ 4618-АР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литрука Трифонова Н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Туристов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оссе Алушта - Симферополь, старое городское кладбищ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3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прель 1944г., 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Туристов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оссе Алушта - Симферополь, старое город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4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партизан и членов их сем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й км шоссе Алушта - Симферополь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Министерства культуры и туризма Украины от 24.09.2008г.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№ 212-АР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>Могила Бедн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П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я Советского Сою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-й км шоссе Алушта-Судак, городское кладбище, сектор №2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074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рым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-й км шоссе Алушта - 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 №2942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ский природный заповедник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капитана Мануил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 xml:space="preserve">, кордон Крапивног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50 м к юго-западу от костровой площадки турбазы «Криничка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370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партизан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ленов их сем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>, кордон «Буковского», казармы леснико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084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армидора С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 xml:space="preserve">, у дороги Алушта -Партизанское, рядом с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ордоном «Аспорт», у конторы Изобильненского лесничест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32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бойцов Алуштин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>, Центральное лесничество, квадрат 15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 №3172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расположения Центрального штаба партизанского движения Кры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 xml:space="preserve">, гора Барлакош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3-х км к северо-востоку от 2-го км дороги Чучельский перевал - село Зеленый Г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07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луштинский регион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бильненский сельский сове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хняя Куту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нижней дороги Алушта - Верхняя Кутузовк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0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Изобиль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рава от автомобильной дороги, ведущей в село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 шоссе Симферополь - Алуш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 №219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ломаякский сельский сове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пру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3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г., перезахоронение - 1950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лый Маяк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падная окраина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старого шоссе Алушта-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4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старшего лейтенан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ихова Н.П. </w:t>
            </w:r>
            <w:r>
              <w:rPr>
                <w:szCs w:val="24"/>
              </w:rPr>
              <w:t>1943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. Уте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ой, 5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8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лореченски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ельский сове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граничника ЮрченкоИ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енера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Генеральск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6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лорече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1км к югу от села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Суда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5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ыба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Суда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7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лнечного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Судак, на территории пансионата «Рассвет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8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ртенитский поселковый совет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матроса И.Васильченко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Партенит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лнечная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рк «Победы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7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хчисар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ое кладбище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Басенко, 57-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 от дороги на Чуфут-Кале, в 300м от Успенского монастыр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763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партизан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хчисарай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93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д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хчисарай,</w:t>
            </w:r>
          </w:p>
          <w:p>
            <w:pPr>
              <w:pStyle w:val="Header"/>
              <w:widowControl/>
              <w:rPr/>
            </w:pPr>
            <w:r>
              <w:rPr>
                <w:b/>
                <w:sz w:val="24"/>
                <w:szCs w:val="24"/>
              </w:rPr>
              <w:t>ул. Кооперативная</w:t>
            </w:r>
            <w:r>
              <w:rPr>
                <w:sz w:val="24"/>
                <w:szCs w:val="24"/>
              </w:rPr>
              <w:t>, территория АТП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 №3155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одпольной антифашистской группы г.Бахчисарая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1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Братское кладбище советских воинов, умерших в госпиталях и погибших в боях</w:t>
            </w:r>
            <w:r>
              <w:rPr>
                <w:szCs w:val="24"/>
              </w:rPr>
              <w:t xml:space="preserve">, 1944г.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2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Висовина К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2 а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видерского А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2 б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хчисарайский район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уйбышевский поселковы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Куйбыш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го-восточная окраина поселка, дорога Бахчисарай-Голубинка, 150 м от правого берега р. Бельбе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6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Хрусталева Н.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Малое Садовое</w:t>
            </w:r>
            <w:r>
              <w:rPr>
                <w:szCs w:val="24"/>
              </w:rPr>
              <w:t>, севернее от шоссе Бахчисарай-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65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 могил советских воинов, погибших в боях в 1944 году</w:t>
            </w:r>
            <w:r>
              <w:rPr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н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6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ский поселковы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18г.,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ав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рава от шоссе Симферополь-Бахчисар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оматнен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в годы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ромат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Скальная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0.02.1990г. №48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№315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еп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1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оречен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односельчан, погибших в годы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хореч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Садов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5.01.1980г. №16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№2010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хоре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веро-восточная окраина села, у кладбищ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8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ерхореченского с/с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емлях лестного фонд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1км юго-восточнее с.Синапн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0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ымских партизан, павших в боя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ерхореченского с/с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емлях запас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4км юго-восточнее с.Синапн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9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лин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ити Белоусов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л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803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убин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, погибших в боях и госпитал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944 году</w:t>
            </w:r>
            <w:r>
              <w:rPr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ромат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Пионерская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огранич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убинский с/с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9-й км шоссе Ялта-Бахчисар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46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боев партизан Севастополь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убинский с/с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2-й км шоссе Ялта-Бахчисара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тановка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«Большой Каньон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53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иннен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ли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0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елезнодорожнен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Братская могила курсан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с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3км к востоку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лотна ж/д на Севастополь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6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Памятный знак на месте боев курсантов Военно-морского училища береговой обороны им.ЛКСМ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с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6км к северо-восто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села, холм у шосс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имферополь-Севастополь (34/38км)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5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воин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бывший лагерь для советских военнопленных и гражданских лиц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с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9км к восто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(34/38км) шос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мферополь-Севастополь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 холме Эгиз-Оба, у Бахчисарайского водохранилища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55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й: 1941г.,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ре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развилки автодорог из Бахчисарай-Севастополь- 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2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штанов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7-й бригады морской пехоты Черноморского Флота летчиков и солда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черг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5.01.1980г. №16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 №2038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сномак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2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ый Мак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Киро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9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Холм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астопольская /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Мир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7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счанов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, погибших в боях в 1944 году</w:t>
            </w:r>
            <w:r>
              <w:rPr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сча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Речн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1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дов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ло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50м к север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села, в 30м от дороги Бахчисарай - Песчан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0.02.1990г. №48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 №317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алистов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борцов за советскую власть</w:t>
            </w:r>
            <w:r>
              <w:rPr>
                <w:szCs w:val="24"/>
              </w:rPr>
              <w:t>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событий: 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-1920гг., 1943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с. Глубокий Яр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79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мирных жителей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гила Кон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Г.А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событий: 1942-1943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хлад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5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ы событий: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8-1920гг.,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калист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3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бойцов партизанского отряда им. Н.Спа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ы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лю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евастопольск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8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лю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евастопольск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4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нистов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г.,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йв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раснофлотск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90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екра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8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 / ул. Папа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9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младшего  лейтенанта Б.В.Маслова</w:t>
            </w:r>
            <w:r>
              <w:rPr>
                <w:szCs w:val="24"/>
              </w:rPr>
              <w:t>.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енист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аречн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7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гловский сельский совет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огибших в боях</w:t>
            </w:r>
            <w:r>
              <w:rPr>
                <w:szCs w:val="24"/>
              </w:rPr>
              <w:t>,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 могила </w:t>
            </w:r>
            <w:r>
              <w:rPr>
                <w:szCs w:val="24"/>
              </w:rPr>
              <w:t>Героя Советского Союза</w:t>
            </w:r>
            <w:r>
              <w:rPr>
                <w:b/>
                <w:szCs w:val="24"/>
              </w:rPr>
              <w:t xml:space="preserve"> А.А.Бурнашова</w:t>
            </w:r>
            <w:r>
              <w:rPr>
                <w:szCs w:val="24"/>
              </w:rPr>
              <w:t>. 197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гл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омаро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05.09.1969г. №595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 №773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хчисарайское государственное лесное хозяйство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ривошты Н.П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землях лестного фонда Бахчисарайского государственного лесного хозяйст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1898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ский природный заповедник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В.Кошк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ымский госзаповедник, урочище Хыр-Алан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6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базирования и боев Бахчисарай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аучны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,5км к востоку от урочища «Плаксина поляна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7.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партизан Севастопольского отряда, погибших в бою</w:t>
            </w:r>
            <w:r>
              <w:rPr>
                <w:szCs w:val="24"/>
              </w:rPr>
              <w:t>. 1941-1942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-й км от дороги Большой каньон - гора Орлиный Залет, Голубинский с/с, 300м от чайного домика на Ай-Петри, 200м от кордо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5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макский с/с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в 2 км от бывш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Крепкого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50 м от обхода № 7 Куйбыш. Орлино-охотничьего хозяйст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8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Белогорс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Белого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Белогорск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верная окраина, у шоссе на Нижнегорски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остина М.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ная окраина, в 60м от дороги на Нижнегорски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 9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соединения войск 4-го Украинского фронта и Отдельной Приморской арм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Лугов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го-западная ч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шоссе Симферополь-Феодос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логор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омат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Арома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2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горск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урор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ат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ворот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ая окра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асил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одпольщ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.А. и О.А.Кулякины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манског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27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в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3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люева М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нтяб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лом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1,0км на северо-восток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лом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шоссе Белогорск-Золот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леного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Александров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5.09.1969г. №595, уч.№9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гор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 8,0км на юг от села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 Васильевской балк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амар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ико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емляни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мляни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. Учебное </w:t>
            </w:r>
            <w:r>
              <w:rPr>
                <w:szCs w:val="24"/>
              </w:rPr>
              <w:t>(бывшее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дбище на территории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опловского женского монастыря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ыб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льник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0,8 км на юг от сел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8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ыбины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им. 40-летия Побе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0.02.1990г. №48, уч.№31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у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. Балано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3-й км шоссе Симферополь-Феодос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артизан и памятник односельчан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оссейная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членов их сем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Кулявину И.С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оссей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т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 3 км на юго-запад от села, урочище Ой-Яу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7.04.1972г. №168, уч.№18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ни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и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го-запад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риничненский с/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1,0км к югу от города Белогорск, справа от шоссе Белогорск-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членов семьи партиза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риничненский с/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1,0км к югу от города Белогорск, справа от шоссе Белогорск-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 9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бойцов Ичкин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сел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 км от дороги Белогорск-Приветно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роги на урочище Нижний Кокасан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0.02.1990г. №48, уч.№31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чищ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Кокасан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,0 км к востоку от 116/11 км шоссе на 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боев партизанских отрядов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чищ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жний Кокасан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114-м км дорог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жанкой-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у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ур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льничны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ль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ль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дгорн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0.02.1990г. №48, уч.№31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чур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ичурин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22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ром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-парашютис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2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уро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23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Се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3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жи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н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Рудковского 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жи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са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умывако Л.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усак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усак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3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вето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Цвето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Цвето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1.06.1983г. №362, уч.№227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Памятники партизанской славы на территории урочища Колан-Баир и Долгоруковской яйл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овь выявленный объект культурного наследия – Памятный знак «Партизанский родник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5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чище Колан-Баир,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,6 км к северу от высоты 884 (Курган Славы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44°53′31.8″ E34°23′09.3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Cs/>
                <w:szCs w:val="24"/>
              </w:rPr>
              <w:t xml:space="preserve">Вновь выявленный объект культурного наследия − </w:t>
            </w:r>
            <w:r>
              <w:rPr>
                <w:b/>
                <w:bCs/>
                <w:szCs w:val="24"/>
              </w:rPr>
              <w:t xml:space="preserve">Памятный знак в честь партизанов-словаков, воевавших в партизанских  отрядах с июня  1943 по март 1944 год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ата сооружения: 1976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чище Колан-Баир,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1,0 км к югу от высоты 884 (Курган Славы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  <w:lang w:val="uk-UA"/>
              </w:rPr>
              <w:t>N44º52′47,4″ E34º23′33,9″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Вновь выявленный объект культурного наследия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Памятный знак на месте Иваненковского аэродром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сооружения: 2002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3,3 км к северо-западу от высоты 884 (Курган Славы)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-44°54′06.4″; E-34°20′45.4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новь выявленный объект культурного наследия − Памятный знак на месте базирования 18-го партизанского отряда, </w:t>
            </w:r>
          </w:p>
          <w:p>
            <w:pPr>
              <w:pStyle w:val="Normal"/>
              <w:overflowPunct w:val="true"/>
              <w:autoSpaceDE w:val="true"/>
              <w:ind w:right="-2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сооружения: 1983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чище Колан-Баир,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0,45 км к северо-западу от высоты 884 (Курган Славы)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-44°53′28.7″; E-34°23′0.4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Cs/>
                <w:szCs w:val="24"/>
              </w:rPr>
              <w:t xml:space="preserve">Вновь выявленный объект культурного наследия − </w:t>
            </w:r>
            <w:r>
              <w:rPr>
                <w:b/>
                <w:bCs/>
                <w:szCs w:val="24"/>
              </w:rPr>
              <w:t xml:space="preserve">Памятный знак на месте гибели командира партизанской группы Лещенко П.С. 21 ноября 1942 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bCs/>
                <w:szCs w:val="24"/>
              </w:rPr>
              <w:t>дата сооружения 2002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,7 км к северу от высоты 884 (Курган Славы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N44º53′34,5″ E34º23′18,6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овь выявленный объект культурного наследия −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на месте гибели мирных гражда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Васильковская балка)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событий: январь 1944 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ата сооружения: 1977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5,7 км к северо-востоку от высоты 884 (Курган Славы) и в 4,0 км к югу от с.Межгорь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N 44°55′53.3″ E 34°25′12.1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Вновь выявленный объект культурного наследия − п</w:t>
            </w:r>
            <w:r>
              <w:rPr>
                <w:b/>
                <w:bCs/>
                <w:szCs w:val="24"/>
              </w:rPr>
              <w:t xml:space="preserve">амятный знак на месте стоянки группы  Илюхина Ф.Т. «Верного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дата сооружения: 1967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,7 км к северу от высоты 884 (Курган Славы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N44º53′35″ E34º23′18,5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новь выявленный объект культурного наследия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амятный знак партизанам-артиллеристам «Партизанская катюша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сооружения 1971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,7 км к югу от высоты 884 (Курган Славы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N44°52′49.1″ E34°23′21.5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новь выявленный объект культурного наследия – Памятный знак Куртсеитову Сейдали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открытия: май 1975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логорский рай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 0,15 км к востоку от высоты 884,0 (Курган Славы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N44º53′17,3″ E34º23′13,1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Джанкой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 xml:space="preserve"> (фашистский лагерь для раненых советских военнопленных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ских лиц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Интернациональная, 22</w:t>
            </w:r>
            <w:r>
              <w:rPr>
                <w:sz w:val="24"/>
                <w:szCs w:val="24"/>
              </w:rPr>
              <w:t>, школа № 1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массовой гибели гражд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ересыльный лагерь для советских военнопленных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Крымская,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онсервного завод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оинам-авиатор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Ленина /ул.Московская</w:t>
            </w:r>
            <w:r>
              <w:rPr>
                <w:sz w:val="24"/>
                <w:szCs w:val="24"/>
              </w:rPr>
              <w:t>, у шоссе Симферополь - Моск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гибели советских граждан</w:t>
            </w:r>
            <w:r>
              <w:rPr>
                <w:szCs w:val="24"/>
              </w:rPr>
              <w:t xml:space="preserve"> (участок бывшего противотанкового рва - место массовых расстрелов военнопленных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ных граждан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 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Октябрьская, 241/112</w:t>
            </w:r>
            <w:r>
              <w:rPr>
                <w:sz w:val="24"/>
                <w:szCs w:val="24"/>
              </w:rPr>
              <w:t>, территория АТП - 11074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 19-го танкового корпуса (танк «ИС-2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ул. Октябрьска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ъездного кольц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 Магалашвили Р.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, северо-восточная окра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2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 xml:space="preserve">, кладбище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част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, воинский секто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мкова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, воинский секто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летчи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Чапичеву Я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ю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09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Чкал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е депо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жанко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жанкой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Азовский поселковый сове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 Азовско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агари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Ю.А.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рма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дорож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ва от шоссе Джанкой-Мелитополь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асноармейцев и членов подпольной групп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Соленое Озер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й станци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вет-Ле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вет-Лени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вченко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леный Яр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,5км севернее села на холм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ригория Науменк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лонцов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ре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ре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умруд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зумру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знаменн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Джанкой-Красноперекопс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драт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ндрать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вет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ым  воинам-танкиста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ым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елев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ым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об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Лоба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Марь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иллерий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ельника К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Марь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уга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уг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й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ле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с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двед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двед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Симферополь-Моск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1941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непр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крым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крым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роезж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Джанкой-Ишун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хар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хар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бед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ая жизнь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бе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м к юго-западу от МТ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бе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стор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стор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рымск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ефа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скош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Вайнера А.Ф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рнов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щ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г.,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до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щ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вет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ветл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ль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а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поч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аль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правлени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аба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ба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инны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3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Томаш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нто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Томаш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км к северу от сел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рег Сиваша напроти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 Русског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3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Цели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танкис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Цели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й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свободителей</w:t>
            </w:r>
            <w:r>
              <w:rPr>
                <w:szCs w:val="24"/>
              </w:rPr>
              <w:t xml:space="preserve"> 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ай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р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р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нто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ркопол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ход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лавя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лавя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ркое Пол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8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снополя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ударя С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снополян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ская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дания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Евпатор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-го Гвардейского истребительного авиационного полка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2-й Гвардейской Арми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асноярское шоссе, 4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Место формирования Евпаторийского партизанского отря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5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жер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. Победы /ул. имени 9-го М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ная горка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70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 xml:space="preserve">Памятный знак на месте высадки Евпаторийского десанта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кате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1942г.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оружения: 1967г., 1986г. (замен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Революции /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л. Демыше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Токареву Н.А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. Теа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5.09.1969г. №5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Эскадрон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рое 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Токарева Н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Эскадрон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рое 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8-й км шоссе Симферополь - Евпатория, у прича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ерч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боев советских 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бухта Голубиная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окраина город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Маяк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ских воин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около 3 тысяч  воинов, в том числ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рои Советского Сою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иев Ш.Ф., Голощапов А.К., Доев Д.Т.)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Войк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парк культуры и отдыха завода им. Вой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 честь рабочих завода им. Войкова, погибших в годы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Войк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роходной завод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ой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Белик В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й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Войков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 № 17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на месте массовой гибели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ойкова, 8/1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массовой гибели советских граждан (Аджимушкайский ров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агар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железной дорог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ь – порт «Крым»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, где располагался госпит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ьтиген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Галины Петрово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Эльтиген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алины Петрово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Эльтиген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мориальный комплекс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ероям Эльтигенского десант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8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алины Петрово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Эльтиген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бъект культурного наследия  федерального зна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17.10</w:t>
            </w:r>
            <w:bookmarkStart w:id="0" w:name="_GoBack"/>
            <w:bookmarkEnd w:id="0"/>
            <w:r>
              <w:rPr>
                <w:szCs w:val="24"/>
              </w:rPr>
              <w:t>.2015 №2073-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 xml:space="preserve"> (захоронено 1300 воинов  и </w:t>
            </w:r>
            <w:r>
              <w:rPr>
                <w:b/>
                <w:szCs w:val="24"/>
              </w:rPr>
              <w:t>Челядинов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й Советского Союза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 –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енерала Кулакова</w:t>
            </w:r>
            <w:r>
              <w:rPr>
                <w:sz w:val="24"/>
                <w:szCs w:val="24"/>
              </w:rPr>
              <w:t>, между домами 146 и 150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дружения Красного Знамени на высоте 72,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Горная</w:t>
            </w:r>
            <w:r>
              <w:rPr>
                <w:szCs w:val="24"/>
              </w:rPr>
              <w:t xml:space="preserve">, высота 72,5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Подмаячный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амыш-Бурунская кос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Чурбашинского мост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Капитана Алиева,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л. Генерала Петрова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тарый рудник завода им. Вой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ул. Кирова</w:t>
            </w:r>
            <w:r>
              <w:rPr/>
              <w:t>, сквер Летчиков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ряков-гидрограф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олхозная</w:t>
            </w:r>
            <w:r>
              <w:rPr>
                <w:szCs w:val="24"/>
              </w:rPr>
              <w:t xml:space="preserve">, 200м к юго-востоку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Керченского пролива 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воинов подземного гарнизона Малых Аджимушкайских каменоломе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мунар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джимушка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в могиле захорон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 воинов, в том числе Герой Советского Союза Костырина Т.И.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оммунаров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46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джимушка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Кооперативна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101, у железнодорожного полотна (район 3-й Самостро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-мотобо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Косоногова</w:t>
            </w:r>
            <w:r>
              <w:rPr>
                <w:sz w:val="24"/>
                <w:szCs w:val="24"/>
              </w:rPr>
              <w:t>, на берегу Керченского пролива (район Эльтиге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3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</w:rPr>
              <w:t>ул. Косоногова</w:t>
            </w:r>
            <w:r>
              <w:rPr/>
              <w:t xml:space="preserve">, на берегу Керченского пролива </w:t>
            </w:r>
            <w:r>
              <w:rPr>
                <w:szCs w:val="24"/>
              </w:rPr>
              <w:t>(район Эльтиге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мориальный ансамб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Аджимушка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3-1907гг., 1919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1-1944г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хранная зона </w:t>
            </w:r>
            <w:r>
              <w:rPr>
                <w:b/>
                <w:sz w:val="20"/>
              </w:rPr>
              <w:t>Территория комплексной охранной зоны включает</w:t>
            </w:r>
            <w:r>
              <w:rPr>
                <w:sz w:val="20"/>
              </w:rPr>
              <w:t>: основной массив Аджимушкайских каменоломен с Музеем-мемориалом и подземными захоронениями времени Великой Отечественной войны, а также часть территории античного курганного некрополя с Царским курга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Границы комплексной охранной зоны</w:t>
            </w:r>
            <w:r>
              <w:rPr>
                <w:sz w:val="20"/>
              </w:rPr>
              <w:t>: с юга на север – проходят от железнодорожной ветки на агломератную фабрику завода им. Войкова, на север вдоль грунтовой дороги, которая соединяет 5-й Самострой с ул. Коммунаров на севере пос. Аджимушкай; по кромке карьера старых каменоломен, вдоль ул. Коммунаров, по границе участком усадеб, которые выходят на  ул. Коммунаров, огибая тепличный комплекс, с выходом на ул. Краснопартизанскую в точке выхода на нее ул. Металлургов. По оси ул. Краснопартизанской на юг, по асфальтовой дороге, которая ведет к Царскому кургану, вдоль западной границы земельного отвода под Царский курган до линии отчуждения под железную дорогу; вдоль железной дороги до замыкания границы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комплексной охранной зоны в пос. Аджимушкай составляет 115,2 г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0"/>
              </w:rPr>
              <w:t>Комплексная охранная зона в пос. Аджимушкай, разработана НИИ памятникоохранных исследований (г.Киев) в рамках разработки историко-архитектурного опорного плана г. Керчь, утвержденного приказом Министерства культуры и туризма Украины от 03.02.2010 №58/0/16-10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джимушк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аснопартизан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бъект культурного наследия  федерального зна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17.10.2015 №2073-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рестьянск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 домами №№ 14 и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йон Еникале (Сипягин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3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ул. Кубанская</w:t>
            </w:r>
            <w:r>
              <w:rPr/>
              <w:t>, у дома № 1 (район Опасное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ское кладбищ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ул. Мирошника /ул. Котовског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Аршинцева Б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-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етровой Г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-б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Рудневой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 -в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Шапошникова А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-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елиск С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3-1944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а Митрида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бъект культурного наследия  федерального зна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17.10.2015 №2073-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рыба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ижне-Приморск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 дома №30, (район Аршинцево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 1941г. -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л. Новогодняя / ул. Десантная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Маяк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-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Орджоникидзе/ул. Несте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Орджоникидз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Старокарант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месте массовой гибели советских гражд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Камыш-Бурунский ров)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Орджоникидзе, 81</w:t>
            </w:r>
            <w:r>
              <w:rPr>
                <w:sz w:val="24"/>
                <w:szCs w:val="24"/>
              </w:rPr>
              <w:t>, стадион «Металлург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арокарантинские каменоломни - место базирования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9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рджоникидзе /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Юз-Обинска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Телецентр»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еннопленных и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2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Чкалова/ул. Годын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ъезда в город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Пугачев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клон г.Митридат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, 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Радищева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Тиритакский спус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 здания ТЭЦ 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ик в честь совет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Рудь А.С. </w:t>
            </w:r>
            <w:r>
              <w:rPr>
                <w:sz w:val="24"/>
                <w:szCs w:val="24"/>
              </w:rPr>
              <w:t>(район Маяк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олоде Дубинин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оветская / ул. В.Дубинина</w:t>
            </w:r>
            <w:r>
              <w:rPr>
                <w:szCs w:val="24"/>
              </w:rPr>
              <w:t>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х военнопленных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1-й Сотни</w:t>
            </w:r>
            <w:r>
              <w:rPr>
                <w:sz w:val="24"/>
                <w:szCs w:val="24"/>
              </w:rPr>
              <w:t>, у дома №163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ул. Толстого Л.Н.</w:t>
            </w:r>
            <w:r>
              <w:rPr/>
              <w:t>, остановка «Институт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Фабричная, 55 </w:t>
            </w:r>
            <w:r>
              <w:rPr>
                <w:sz w:val="24"/>
                <w:szCs w:val="24"/>
              </w:rPr>
              <w:t>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Рудневой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ю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Фурманова, 6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 №15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бое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инов-десантник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ысота Шумского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 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ссе Героев Эльтиг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ган в 380м к юго-западу от дороги в район</w:t>
            </w:r>
            <w:r>
              <w:rPr>
                <w:b/>
                <w:szCs w:val="24"/>
              </w:rPr>
              <w:t xml:space="preserve"> Эльтиген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-декаб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холм в 0,4 км слева от поворота в </w:t>
            </w:r>
            <w:r>
              <w:rPr>
                <w:b/>
                <w:sz w:val="24"/>
                <w:szCs w:val="24"/>
              </w:rPr>
              <w:t>п. Эльтиген</w:t>
            </w:r>
            <w:r>
              <w:rPr>
                <w:sz w:val="24"/>
                <w:szCs w:val="24"/>
              </w:rPr>
              <w:t>, напротив шлакохранил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ровский район и г.Старый Кры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могил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 Старый Крым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тарый Кры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Вениосова И.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авыдова И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. Старый Крым</w:t>
            </w:r>
            <w:r>
              <w:rPr>
                <w:sz w:val="24"/>
                <w:szCs w:val="24"/>
              </w:rPr>
              <w:t>, 82-й км шоссе Симферополь-Феодосия, в лесу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тарый Крым</w:t>
            </w:r>
            <w:r>
              <w:rPr>
                <w:sz w:val="24"/>
                <w:szCs w:val="24"/>
              </w:rPr>
              <w:t>, южная окраина, у горы Бакаташ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Киро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ладислав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9г., 1942г.,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ладислав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ладислав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ура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 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ид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Журавк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окр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олотопол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ленов ревкома и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г.,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лотое Пол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Долин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за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артизан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артизан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па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зоби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зюм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вома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8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в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вет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вет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го-западнее сел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развилки дорог 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оле и Приветн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иницы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ков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4,0км на восток у дорог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менку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3,0км на север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близи кана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Синицы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окар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летчи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окарев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окарев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уб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уб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уб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8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ркопол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Красносель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Яркое Пол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гвардейски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Красногвардей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Красногвардей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тябрь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Октябрь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лександ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лександ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оинам-односельчан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лександ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Тимаш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му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мур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му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евченко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сход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сход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 Андреева А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лимов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е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рнов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екатерин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ли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як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Калинино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 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ммунары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епи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лепинин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тельни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уб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знам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ак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вилки дорог Симферополь-Красноперекопск-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ывшее </w:t>
            </w:r>
            <w:r>
              <w:rPr>
                <w:b/>
                <w:szCs w:val="24"/>
              </w:rPr>
              <w:t>с. Крыл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ья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рья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рья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Щерба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пок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ок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  <w:tab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агутина С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т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т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Харч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й Николаевич</w:t>
            </w:r>
            <w:r>
              <w:rPr>
                <w:szCs w:val="24"/>
              </w:rPr>
              <w:t xml:space="preserve">  13.04.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лижне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поворота 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Петровки на Веселое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90 км от 72/73 –километрового стол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звест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ундыкса И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ролюб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эстони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т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т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ал им. И.А.Егудина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музыкальной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ушк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ятиха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ятихат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,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в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в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Армянс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ерекопский ва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9 -1920гг., 1941-1944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рмян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ерекопский вал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№118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ой Республики Кры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1.1998г. №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братских могил советских 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1935г., 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рмянск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Школьная</w:t>
            </w:r>
            <w:r>
              <w:rPr>
                <w:sz w:val="24"/>
                <w:szCs w:val="24"/>
              </w:rPr>
              <w:t>, бывшее 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1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братских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941-1944г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-й микрорайон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15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1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рмянск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Иванищева</w:t>
            </w:r>
            <w:r>
              <w:rPr>
                <w:sz w:val="24"/>
                <w:szCs w:val="24"/>
              </w:rPr>
              <w:t>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1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во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олош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11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режного И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ероя Советского Сою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дропар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аранчи В.С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Бережного И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сель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. Красноперекопск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3-х штурмов Перекоп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. Красноперекопс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енделеев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Дворц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0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56г. – перезахоронение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. Красноперекопс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бухин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кинотеатра «Таврия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8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асноперекопский район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лта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шн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е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форсирования Сиваша частями Красной Арм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берег Сиваша, Кугаранская дам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леная Ни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л. Ленина, Комсомольский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3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ст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агарина/ул. Садовая, сквер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ль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шу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шу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верная окраина села, сквер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Симферополь-Красноперекопс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шу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шу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Ленин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сель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летар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н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арме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990 человек, среди них Герои Советского Союза: Аксютин Н.В., Тарасов Н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енков А.Ф.,  Зюзь И.И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арме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Шалого А.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армей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3,0км к запад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дежд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окраина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газ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, перезахоро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газ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евастопольск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18-1920г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газ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сельсовет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оалександровка</w:t>
            </w:r>
            <w:r>
              <w:rPr>
                <w:sz w:val="24"/>
                <w:szCs w:val="24"/>
              </w:rPr>
              <w:t>, ул.Артезиан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Новоалександр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пав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, перезахоро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1968г., 1975-1976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ав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в 195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л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ч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 1944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в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ч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хоз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1г., 1944г., перезахоронение в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Тавриче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вриче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илат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1г., 1943-1944гг., перезахоронение в 194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рпова Бал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0,8км к северо-восто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дороги, ведущ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. Карпова Балк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левого ста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нин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ое кладбищ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Лен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км на юго-восто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елка, на ст. Семь Колодезе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Лени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Лен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Парельского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еремещенко Г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Лени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/ул. Перемещенк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Лени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гер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Баг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Баг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Баг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Багер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Дома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таль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9г., 1941-1942г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аталь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к-Монайские позиции - место бо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9г., 1941г., 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аталь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6,5км к западу села, 19-й км шоссе Феодосия-Керч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Юж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окраина села, у пру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Ячмен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вере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л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елин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ели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.01.1980г. №16, уч.№19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2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ерхнезаморское</w:t>
            </w:r>
            <w:r>
              <w:rPr>
                <w:sz w:val="24"/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ноград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2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у магаз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, у Дома культуры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Романово</w:t>
            </w:r>
            <w:r>
              <w:rPr>
                <w:sz w:val="24"/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й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ондар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на северо-запад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с Тархан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ондаренк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на северо-запад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164,5 (мыс Тарх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шинцева Б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январь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ондаренк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на северо-запад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164,5 (мыс Тарх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стенко П.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январь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ондар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км на северо-запад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сота 164,5 (мыс Тарх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ондаренко В.П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ноябрь 1943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ндаренков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ондар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ул.Центральная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ие могилы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й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Войк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 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Курорт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 на мысе Зю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лаз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ское кладбищ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ла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роги Керчь-Осовин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совин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ла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4 км шосс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ь-Глаз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8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Юркино</w:t>
            </w:r>
            <w:r>
              <w:rPr>
                <w:szCs w:val="24"/>
              </w:rPr>
              <w:t xml:space="preserve">,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й окраины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тренко А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Юр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ност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ие 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ришановича Н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май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В.И.Ленина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6,5-7 км к юго-востоку от села, в 400 м к северо-востоку от Сокольского водохранил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в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Заветн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ветное</w:t>
            </w:r>
            <w:r>
              <w:rPr>
                <w:szCs w:val="24"/>
              </w:rPr>
              <w:t xml:space="preserve">, у въезда в село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у Дома культур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Заветное</w:t>
            </w:r>
            <w:r>
              <w:rPr>
                <w:szCs w:val="24"/>
              </w:rPr>
              <w:t>, у въезда в село, ул. Корен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 честь 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стыр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въезде в сел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возвышенност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стыриной Т.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24-1943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стыр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въезде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Заветное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 въезде в село с северной стороны, на пустыре возле дорог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ков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Черномор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льич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3,0 км на юг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ли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орького, 30, у озе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оссейная, 21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49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и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флотское</w:t>
            </w:r>
            <w:r>
              <w:rPr>
                <w:szCs w:val="24"/>
              </w:rPr>
              <w:t xml:space="preserve"> (бывшее), кладбищ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районе с. Вулкановка (кошара Карас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р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3,0км на юго-восток от бывшего села  Широкое (кошара Уз-а-як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го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оле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роле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могила Литвинова И.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гор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А.Манченк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гор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кольная,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- 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Дорощ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Тополевая,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Лени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Ленин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близи подстан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уг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 – 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Ерофее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майора Ерофеева Л.С.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тизана Андреева В.М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Ерофе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иров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мятник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м на фронтах Великой Отечественной войны</w:t>
            </w:r>
            <w:r>
              <w:rPr>
                <w:szCs w:val="24"/>
              </w:rPr>
              <w:t>.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Луговое</w:t>
            </w:r>
            <w:r>
              <w:rPr>
                <w:szCs w:val="24"/>
              </w:rPr>
              <w:t>, ул. Нов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ф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3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рфовка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Марф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въезде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Новоселовка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Прудниково</w:t>
            </w:r>
            <w:r>
              <w:rPr>
                <w:szCs w:val="24"/>
              </w:rPr>
              <w:t>, у конторы    (гражданское кладбище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Вязниково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рьевка</w:t>
            </w:r>
            <w:r>
              <w:rPr>
                <w:szCs w:val="24"/>
              </w:rPr>
              <w:t>, у конто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Пташ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 здания общежит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ыс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Заводское</w:t>
            </w:r>
            <w:r>
              <w:rPr>
                <w:szCs w:val="24"/>
              </w:rPr>
              <w:t>, у рыбцех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Мысов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Мысовое</w:t>
            </w:r>
            <w:r>
              <w:rPr>
                <w:szCs w:val="24"/>
              </w:rPr>
              <w:t>,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ме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л. Л.Шведченко, 18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3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Семеновка</w:t>
            </w:r>
            <w:r>
              <w:rPr>
                <w:szCs w:val="24"/>
              </w:rPr>
              <w:t>,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никол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-1942 г. - 1944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никол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л. Советская (на территории Новониколаевской ОШ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е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односельчанам, погибшим в Великой Отечественной войн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никол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тябрь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рных жителей (Багеровский р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о 7 тыс. челове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Шоссей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на фронтах Великой Отечественной войны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 могила Беломитцева Г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иев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та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 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Останино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стан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 здания правлен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2 г. - апрель 1944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Песочное</w:t>
            </w:r>
            <w:r>
              <w:rPr>
                <w:szCs w:val="24"/>
              </w:rPr>
              <w:t>, ул. Ватутина, 61-а, у здания детского са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озе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озер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озер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здания правлен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емисо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ое кладбище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верная часть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берега Азовского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южная часть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 xml:space="preserve">, северо-восточная часть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берегу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 xml:space="preserve">, 5,0км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запад, у крепости Араба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генерал-лейтенанта Львова В.Н.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ндующего 51-й Армией Крымского фронт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май 1942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ьв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рава от дороги с.Каменское-Владиславовка, у пру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Семисотка</w:t>
            </w:r>
            <w:r>
              <w:rPr>
                <w:szCs w:val="24"/>
              </w:rPr>
              <w:t>, ж/д станция «Петрово», у здания станци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мисот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. Почтовы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мисот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парк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ля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близи управления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ляного промыс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,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он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,3км к северу от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,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онтовое</w:t>
            </w:r>
            <w:r>
              <w:rPr>
                <w:szCs w:val="24"/>
              </w:rPr>
              <w:t xml:space="preserve">, сквер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ь-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он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восточная часть села (бывшее с.Холмогорки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ва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ва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Приозер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ва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0км на северо-запад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арова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ва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ляди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еляди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адов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Челядинову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ю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еляди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19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тополь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 - 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ибкнехт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Тасуя Б.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3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су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дороги в с.Чистополь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Чистополье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озле ж/д мост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опол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 здания правления 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8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ижнегор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ижнегор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ижнегорский</w:t>
            </w:r>
            <w:r>
              <w:rPr>
                <w:sz w:val="24"/>
                <w:szCs w:val="24"/>
              </w:rPr>
              <w:t>, поселков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ижнегорски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на месте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ижнегор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обеды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й комплекс ДОСААФ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на месте массовой гибели советских гражда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ывший хутор Чокрак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ижнегорский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 объездной дороги, 10м от моста через железную дорогу, 140м южнее Нижнегорского консервного заво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Ленину В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870-192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оружения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г. (замен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ижнегорский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ле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западу от села, в 150м от моста через ГК-22 и в 120м от старого моста через р.Салги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Зеленое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ким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ким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оф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Ястребк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мельяновкс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Емельян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еляб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асноармейц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юль 191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Желя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школьного дво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Желя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ор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Ленину В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870-192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в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события: 194г., перезахоронение в 1985г. из с.Тарас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8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ван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обиль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зобиль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ств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истве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троф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трофан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хай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музыкальной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 23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григор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белогвардей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2г., перезахоронение в 197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е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Рогова И.С., Гавриша Я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2.02.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енн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Новогригорьев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5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григорь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центре сел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правлен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хо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хот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вере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шени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ше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5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довы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а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правлен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ва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Уваровк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ка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советского вои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ико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уг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ма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Первомай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шеничн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брикос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брикос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арде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рат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вардей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иш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ришино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ли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944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Калинин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рмов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м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Кирову С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86-193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ормов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естья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естьяновк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тябрь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0,4 км к юго-западу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оздво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ав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тв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тв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,4км к запад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еп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Степно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са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,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санин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в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вердловское</w:t>
            </w:r>
            <w:r>
              <w:rPr>
                <w:szCs w:val="24"/>
              </w:rPr>
              <w:t>, в 500 м к северо-востоку от сел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северной окраины карье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ольнен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ольнен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0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Раздо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Раздольн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рез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ерез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м к юг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мирно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ере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рез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оинов и 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,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м к запад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отаниче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таническое  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1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тор: Смуругов Н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ум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им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им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4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тор: Смуругов Н.А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им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выль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вы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сел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сел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учил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село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400м к востоку от поселка, дорога Новоселовского-Виноград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село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400м к востоку от поселка, дорога Новоселовского-Виноградово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анилина А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.10.197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овоселовское</w:t>
            </w:r>
            <w:r>
              <w:rPr>
                <w:sz w:val="24"/>
                <w:szCs w:val="24"/>
              </w:rPr>
              <w:t>, поселковое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ч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ыш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50 м от села, у шоссе Раздольное-Красноперекопс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учьи</w:t>
            </w:r>
            <w:r>
              <w:rPr>
                <w:szCs w:val="24"/>
              </w:rPr>
              <w:t xml:space="preserve">,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еребря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Орловк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ребря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,5 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еребрян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Соколы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,0км к юг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ав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, реконструкция в 198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Рылеев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Славно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олоде Дубинин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2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Славно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огранич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1941-1944г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захоронение - 196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регуще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авя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лавян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рныш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 и п/з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г.,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ыше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ак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Вокзальная, 2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генерал-майор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анова Ф.Ф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 198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пер. Берегово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 Дворца культуры химиков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Совета министр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ой Республики Кры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из шести одиночных могил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ул. Курор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арк санатория «Саки»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150м от центральной алле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 -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урор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рк санатория «Саки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главной алле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Сенченко Ф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21-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Пионерск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школы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айнутдинова Ф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Саки-Карьер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Совета министр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Могила Ивановых К.Т.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Ф.Ф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1943г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 в 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южная часть, со стороны шоссе Саки-Новоселов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- 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западная част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овалева 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северо-восточная част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 xml:space="preserve">, гражданское кладбище, северо-западная ч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стороны шосс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ки-Новоселов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северо-восточная част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алушкина 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-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южная част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Загороднего Г.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г., перезахоронение  195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юго-восточная часть, у огра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-освобод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граждан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2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ихайловское шосс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70 м к западу, парк военного санатор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к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рес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еса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еса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еса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се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се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ер. Школьны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ногра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8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роб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робь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иш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веро-запад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еро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ероев Советского Союз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еро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веро-восточ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еро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етчика Боярко Н.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р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здания железнодорожной станции «Яркая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бруш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бру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бру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Елизавет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 прах экипажа советского бомбардировщика, погибшего в годы Великой Отечественной войны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9г., 198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Елизавет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та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та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зи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0км северо-западнее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зи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в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-1944гг.,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захоронение: 195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ва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ва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ьц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ольц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й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1941-1945гг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захоронение - 196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Трудов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ы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ы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Ленину В.И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58г., перенос и реконструкция - 197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ы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7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с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месте базирования 889-го Новороссийского ночного легко-бомбардировочного авиационного пол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Владимир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ес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0км северо-восточнее села, у шоссе Саки-Симферопол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бреж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территория сельскохозяйственного техникума, парк перед учебным корпусом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тя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 - 1944г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- 195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Листов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тя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тя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Юбилейн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в 196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елков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озвышенность у въезда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ло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месте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брико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5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л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олоч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федор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2 г., 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федо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западная окраина поселка, 260м к северо-востоку от берега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свободителей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федо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2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ех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Воробьева С.М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сель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ейтенанта Гапича И.И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1.06.1983г. №362, уч.№28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Партизан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>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ерво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2,0км к востоку от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0км к югу от 35-го км шоссе Евпатория-Симферопол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хотни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-1944г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– 195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хотни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, у шоссе Саки-Карьер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твеева Н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хотни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маш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Колоски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Колоски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Ромашкин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Интернацион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из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и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олбов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у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5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олб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,0км к юго-западу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во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матрос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оломн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. Каменоломн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бе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Дружб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ю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szCs w:val="24"/>
              </w:rPr>
              <w:t>с. Уютное</w:t>
            </w:r>
            <w:r>
              <w:rPr>
                <w:szCs w:val="24"/>
              </w:rPr>
              <w:t xml:space="preserve">, </w:t>
              <w:tab/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рунз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унз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 2,0км к западу от села, холм у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унз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. Солнечный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Штормов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вет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въезда в село,  дорога Приветное-Евпатор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имферопол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Белая</w:t>
            </w:r>
            <w:r>
              <w:rPr>
                <w:szCs w:val="24"/>
              </w:rPr>
              <w:t>, старое 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7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Беспалова</w:t>
            </w:r>
            <w:r>
              <w:rPr>
                <w:szCs w:val="24"/>
              </w:rPr>
              <w:t xml:space="preserve">, Петровское кладбищ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северо-западу от центрального входа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западной стен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7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Беспалова</w:t>
            </w:r>
            <w:r>
              <w:rPr>
                <w:szCs w:val="24"/>
              </w:rPr>
              <w:t xml:space="preserve">, Петров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восточной стен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ы рядовых Опрыжко М.А. 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еверяева В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Беспалова</w:t>
            </w:r>
            <w:r>
              <w:rPr>
                <w:szCs w:val="24"/>
              </w:rPr>
              <w:t>, Петровское кладбищ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ва и справа от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реподавателей и студентов Крымского пединститу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. Вернадского, 4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. №362, уч.№283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журналистов, павших на фронтах Великой Отечественной войны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. Генерала Васильева, 4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административного здания издательства «Таври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7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массовых расстрелов советских граждан в 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торой мировой войны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Героев Сталинград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школы №10 (2-й км шоссе Симферополь-Николаевка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Совета министров Автономной Республики Кры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1896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партизан и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. Киевская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1.1980г. №16, уч.№24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Ярошева П.Ф. и  Яц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майор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дорова И.В., Мищ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.Е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партизанк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вченко Л.И. и  двух советских воинов</w:t>
            </w:r>
            <w:r>
              <w:rPr>
                <w:szCs w:val="24"/>
              </w:rPr>
              <w:t>.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моги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и одиночных, одна братская могил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в  братской могиле захоронено 4 советских воина; в одиночны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н В.И.Скляр; лейтенант В.И.Громов; неизвестный летчик-лейтенант).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Правительства Автономной Республики Крым 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моги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сять одиночных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 братских моги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в братских могилах захоронено 27 советских воинов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диночных могилах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овский В.П.- лейтенан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знецов Б.В. - лейтенант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ков Д.А. - капитан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енов В.И.-капитан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клышкин И.Г. -гвардии майо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енко Е.В. - майор; Маслов С.А. - майо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рамов В.С. - майор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тов Ф.Ф. - полковни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пезников И.А.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вардии подполковни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известный  майор)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- 1946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м Правительства Автономной Республики Кры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льник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Ф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членов подпольной группы «Сокол»</w: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партизана Амбериади Г.Х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артизана Тай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Г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подпольщика Дацу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дпольщика Тарабук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.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дпольщика Нос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артизана Рожк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Ю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дпольщицы Рухадз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.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дпольщика Сергее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.Б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9.1969г. №595, уч.№92.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санинструкто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рюгино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Е.Ф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комиссара Гекал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.В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58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ковн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.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апитана Лихого И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ероя Советского Союза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, 1944г. (перезахоронение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1-е гражда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жнее оградки со стороны стадиона «Локомотив»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2-е гражданское кладбище, 70м от северо-западной стены  кладбища и гостиницы «Спортивной»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2-е гражда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20м от центрального вы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2-е гражданское кладбище, 120м от центрального вы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расположения фашистского концлагеря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>для военнопленны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артофельный городок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сто массовой гибели советских граждан), 1941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мориальная доска установлена в 1990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. Симферополь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Жигалиной, 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/>
            </w:pPr>
            <w:r>
              <w:rPr>
                <w:sz w:val="24"/>
                <w:szCs w:val="24"/>
              </w:rPr>
              <w:t>от 05.09.1969г. №595</w:t>
            </w:r>
            <w:r>
              <w:rPr>
                <w:sz w:val="24"/>
                <w:szCs w:val="24"/>
                <w:lang w:val="uk-UA"/>
              </w:rPr>
              <w:t>, уч. №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уйбышев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кладбище «Абдал», 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1892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Луговая, 73</w:t>
            </w:r>
            <w:r>
              <w:rPr>
                <w:szCs w:val="24"/>
              </w:rPr>
              <w:t>, территория Центральной районной больниц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 и партизан-освободителе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.Симферополя –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-танк «Т-34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3 апреля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44г., перенос памятника 200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Р.Люксембург / ул. Се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вер Побед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36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5гг., 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бережная</w:t>
            </w:r>
            <w:r>
              <w:rPr>
                <w:szCs w:val="24"/>
              </w:rPr>
              <w:t>, парк  им.Ю.А.Гагар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18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на месте массовой гибели советских граждан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г. Симферопол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лигонная, 4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/>
            </w:pPr>
            <w:r>
              <w:rPr>
                <w:sz w:val="24"/>
                <w:szCs w:val="24"/>
              </w:rPr>
              <w:t>Решение Крымского облисполкома от 20.02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90 №48</w:t>
            </w:r>
            <w:r>
              <w:rPr>
                <w:sz w:val="24"/>
                <w:szCs w:val="24"/>
                <w:lang w:val="uk-UA"/>
              </w:rPr>
              <w:t>, уч. №31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евастопольская /ул. Данилов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ие и одиночные могилы советских воинов и военнопл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74 одиночных могилы, 10 братких могил), 1941-1961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9 могил Героев Советского Союз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инское кладбище, сектор №1,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0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м Правительства Автономной Республики Крым 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х военнопленных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 вои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ктор №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 бывшее Армян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бывшее Армянское кладбищ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 (Олейников С.К., Черняк И.Т. – бойцы 19-го партизанского отряда 1-й бригады Северного соединения партизан Крыма).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ывшее Армянское кладбище, у оград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стороны ул.Русской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членов подпольно-диверсионной группы железнодорож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Ефремов В.К. – руководитель подпольно – диверсионной групп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колов Н.Я. – подпольщик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овлев Н.П. -  разведчик)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– апрель 1944г., перезахоронение -198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Правительства Автономной Республики Крым от 19.03.1996г. №72 –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окунов и Григорьевы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, перезахоронение-198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3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братских и 3 одиночных могил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захоронены: в братских могилах – 154 советских воина, 1944г., 1947г., 1949г.; в одиночных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йтенанта А.А.Столотни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ий сержант Г.А.Клейнбург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еннослужащий П.В.Морозов,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м Правительства Автономной Республики Кры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окроусова А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59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льченко М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6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2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оришнего В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6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2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ысенко А.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4г., перезахоронение -198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ьщ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евченко М.П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ывшее Армянское кладбище, у оград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 стороны ул.Русской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ьщ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ачева Л.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ывшее Армянское кладбище, у оград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 стороны ул.Русской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ладбище армянско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-20вв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 /ул. Бахчисарай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1998г. №15, уч.№41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Титова</w:t>
            </w:r>
            <w:r>
              <w:rPr>
                <w:szCs w:val="24"/>
              </w:rPr>
              <w:t>,гражданское кладбище,  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Титова</w:t>
            </w:r>
            <w:r>
              <w:rPr>
                <w:szCs w:val="24"/>
              </w:rPr>
              <w:t xml:space="preserve">, гражда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мферополь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арде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. Гвардей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поселок у шоссе Симферополь-Армянс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Гварде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испетчерским пунктом ж/д станции Остряково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Братская могила подпольщ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Гвардей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л. Пролетарская, 1-е поселков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знак в честь воинов-односельчан, ученых, педагогов и учащихся техникума, погибших в годы Великой Отечественной войны</w:t>
            </w:r>
            <w:r>
              <w:rPr>
                <w:sz w:val="24"/>
                <w:szCs w:val="24"/>
              </w:rPr>
              <w:t>.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ленько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 30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Софи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бр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7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артизана Минькова П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17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майора-партиз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ейхоо Хоак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17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 в честь крым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олимпийского резерв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16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,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0-й км трассы Симферополь-Алушт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2-й км трассы Симферополь-Алушта, напротив транспортной подстан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Партизанская шапка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ьное</w:t>
            </w:r>
            <w:r>
              <w:rPr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7-й км трассы Симферополь-Алушта, у левой обочины дорог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ионе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жертв фашизма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Пионерск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 32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крым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ионе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3,0км к западу от сел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дороги к тубдиспансер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68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н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фронтах Великой Отечественной войны</w:t>
            </w:r>
            <w:r>
              <w:rPr>
                <w:szCs w:val="24"/>
              </w:rPr>
              <w:t>. 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Донско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 30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жнекурган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уравл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Журавл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парке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30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чуг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льчуг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200м к востоку от села,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возвышенност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7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а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за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боев погранич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за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8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за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боев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-й км шоссе Симферополь-Феодосия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поворота на с. Мазанку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88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р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50м к северо-запад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конечной остан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/>
            </w:pPr>
            <w:r>
              <w:rPr>
                <w:sz w:val="24"/>
                <w:szCs w:val="24"/>
              </w:rPr>
              <w:t>от 05.09.1969г. №595, уч.№16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бойцов 54-й батареи береговой обороны Черноморского флот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ол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западная окраина села, у сельского кладбищ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ик участникам первой обороны Севастополя и основателям поселка Николае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ндрею Бобырю  и Дмитрию Бобырю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ол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втономной Республики Крым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1996г. №72, уч.№34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17-1920г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ол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Советск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ниц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кол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30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еп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Заводская,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50м от дома №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жертв фашизм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еп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южная окраина села, в сад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32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ндре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андр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андр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дом с «Горячим источником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2 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5км к северо-востоку (на месте бывшего с.Дровянка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журского В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4.12.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артизан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оссейн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ядом с сельским кладбищем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1972г. №168, уч.№18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ма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жертв фашизм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,2км к юго-западу от села, у дороги на с.Первомайск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32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етчика Зотова А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30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/>
            </w:pPr>
            <w:r>
              <w:rPr>
                <w:sz w:val="24"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вома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автобусной остан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 жертв фашистского терро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убки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2,0км  к северу от шоссе Симферополь-Николае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оветского воина Шевченко И.В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Дубки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 северу от шоссе Симферополь-Николаевка, у поворота на с.Весел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Победы, возле школ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3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 и  памятный знак в честь воинов-односельчан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штанов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Богданов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лин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нстантин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Урожайная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озле школ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ядом с Домом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4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кра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кра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вышенности в конце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Ефановых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4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жа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арке у школ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и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,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дни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поворота дороги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 Евпаторийского шосс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6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орц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моряков-черноморцев</w:t>
            </w:r>
            <w:r>
              <w:rPr>
                <w:szCs w:val="24"/>
              </w:rPr>
              <w:t>.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Пере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в центре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Могила летчика В.Н.Бессонова и памятный знак в честь воинов-односельч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кворц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центре села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Братская могила советских воинов и партизан.</w:t>
            </w:r>
            <w:r>
              <w:rPr/>
              <w:t xml:space="preserve">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ван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Могила советского партизана и памятный знак в честь воинов-односельчан.</w:t>
            </w:r>
            <w:r>
              <w:rPr/>
              <w:t xml:space="preserve">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30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жертв фашистского террора (противотанковый ров - место массовых казней)</w:t>
            </w:r>
            <w:r>
              <w:rPr>
                <w:szCs w:val="24"/>
              </w:rPr>
              <w:t>. 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довский с/с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-й км шоссе Симферополь-Феодос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ом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апрель 1944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кром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дом с АЗС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рожайное</w:t>
            </w:r>
            <w:r>
              <w:rPr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,0км к югу от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люб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асногвардейц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18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ень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2,0км к северо-западу от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ень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ень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административного здан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1972г. №168, уч.№18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иро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31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и партизанской славы на территории урочища Колан-Баир и Долгоруковской яйл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овь выявленный объект культурного наследия −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бойцам отряда «Смерть фашизму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ата сооружения 198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имферопольский район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 0,4 км к югу от высоты 88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(Курган Славы). N-44º53.030′; E-34º23.145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новь выявленный объект культурного наследия − Памятный знак в честь погибших крымских партизан в годы Великой Отечественной войны − «Курган Славы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открытия 27 августа 1967 г., реконструкция 2000 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имферопольский район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ота 88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  <w:lang w:val="uk-UA"/>
              </w:rPr>
              <w:t>44º53′14,9″</w:t>
            </w:r>
            <w:r>
              <w:rPr>
                <w:bCs/>
                <w:szCs w:val="24"/>
                <w:lang w:val="en-US"/>
              </w:rPr>
              <w:t xml:space="preserve"> E34º23′3.7″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овь выявленный объект культурного наследия −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партизанам-артиллеристам на гор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Юки-Тепе («Высота 1025»)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ата сооружения: 1962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имферопольский район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в 5,85 км к юго-востоку от высоты 884 (Курган Славы)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N44</w:t>
            </w:r>
            <w:r>
              <w:rPr>
                <w:bCs/>
                <w:szCs w:val="24"/>
                <w:lang w:val="uk-UA"/>
              </w:rPr>
              <w:t>º</w:t>
            </w:r>
            <w:r>
              <w:rPr>
                <w:szCs w:val="24"/>
              </w:rPr>
              <w:t>50</w:t>
            </w:r>
            <w:r>
              <w:rPr>
                <w:bCs/>
                <w:szCs w:val="24"/>
                <w:lang w:val="uk-UA"/>
              </w:rPr>
              <w:t>′</w:t>
            </w:r>
            <w:r>
              <w:rPr>
                <w:szCs w:val="24"/>
              </w:rPr>
              <w:t>.812</w:t>
            </w:r>
            <w:r>
              <w:rPr>
                <w:bCs/>
                <w:szCs w:val="24"/>
                <w:lang w:val="uk-UA"/>
              </w:rPr>
              <w:t>″</w:t>
            </w:r>
            <w:r>
              <w:rPr>
                <w:szCs w:val="24"/>
              </w:rPr>
              <w:t xml:space="preserve"> E34</w:t>
            </w:r>
            <w:r>
              <w:rPr>
                <w:bCs/>
                <w:szCs w:val="24"/>
                <w:lang w:val="en-US"/>
              </w:rPr>
              <w:t>º</w:t>
            </w:r>
            <w:r>
              <w:rPr>
                <w:szCs w:val="24"/>
              </w:rPr>
              <w:t>25</w:t>
            </w:r>
            <w:r>
              <w:rPr>
                <w:bCs/>
                <w:szCs w:val="24"/>
                <w:lang w:val="en-US"/>
              </w:rPr>
              <w:t>′</w:t>
            </w:r>
            <w:r>
              <w:rPr>
                <w:szCs w:val="24"/>
              </w:rPr>
              <w:t>.931</w:t>
            </w:r>
            <w:r>
              <w:rPr>
                <w:bCs/>
                <w:szCs w:val="24"/>
                <w:lang w:val="en-US"/>
              </w:rPr>
              <w:t>″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Вновь выявленный объект культурного наследия – </w:t>
            </w:r>
            <w:r>
              <w:rPr>
                <w:b/>
                <w:bCs/>
                <w:szCs w:val="24"/>
              </w:rPr>
              <w:t xml:space="preserve">Памятный знак в честь партизан 1-й бригады, погибшим в ноябре 1943 года, </w:t>
            </w:r>
            <w:r>
              <w:rPr>
                <w:b/>
                <w:iCs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Cs w:val="24"/>
              </w:rPr>
            </w:pPr>
            <w:r>
              <w:rPr>
                <w:bCs/>
                <w:szCs w:val="24"/>
              </w:rPr>
              <w:t>дата сооружения: 1976 г.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имферопольский район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чище Колан-Баи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2,5 км к западу от высоты 884 (Курган Славы). </w:t>
            </w:r>
            <w:r>
              <w:rPr>
                <w:szCs w:val="24"/>
              </w:rPr>
              <w:t>N-44º53.030′; E-34º23.145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овь выявленный объект культурного наследия −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на месте партизанского аэродрома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Cs w:val="24"/>
              </w:rPr>
              <w:t xml:space="preserve">г. Орта-Сырт («Малая площадка»), </w:t>
            </w:r>
            <w:r>
              <w:rPr>
                <w:szCs w:val="24"/>
              </w:rPr>
              <w:t>дата сооружения 1983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имферопольский район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чище Колан-Баир,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 xml:space="preserve">в 4,85 км к юго-востоку от высоты 884 (Курган Славы) </w:t>
            </w:r>
            <w:r>
              <w:rPr>
                <w:szCs w:val="24"/>
              </w:rPr>
              <w:t>N44 52.245 E34 26.47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Приказ Комитета по охране культурного наследия АР Крым от 16.01.2006 № 1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участни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ажданской войн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-1920 гг., 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Совет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Матросова, в парк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мит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полча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Дмитр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; уч. №298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в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Заветное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40-лет Побед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льич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феврал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Вост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Ильиче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Дзержинского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2г.,  март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Надежд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ьщ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алеева Е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Надежд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Четвертак В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е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ахт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гварде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Шумского Ю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ох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фло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-1945г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198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Краснофлотска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крас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екра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оперативн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8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у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И.С.Шак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густ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уд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Октябрьская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8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уш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ушк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рожай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Мира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4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жайновский с/с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поле №45, в 1,0км к северу от Крымского техникума гидромелиорации и механизации сельского хозяйства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п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Чап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8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 в годы Великой Отечественной войны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Чап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оземненский сельский сове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лмаз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удак и Судакский реги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мирных жителей и памятный знак в честь односельчан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Судак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холм Славы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4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месте высадки десанта.</w:t>
            </w:r>
            <w:r>
              <w:rPr>
                <w:szCs w:val="24"/>
              </w:rPr>
              <w:t xml:space="preserve"> 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Судак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бережная, восточная част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мятный знак в честь советских воинов-освободителей</w:t>
            </w:r>
            <w:r>
              <w:rPr>
                <w:szCs w:val="24"/>
              </w:rPr>
              <w:t>.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Судак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въезда, с северной сторон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3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 советских воинов и жертв фашиз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ый Свет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олицына,  (в районе дома №21)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4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се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0-летия Победы и 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сел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скве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уш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руш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10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имагина С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с. Перевало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10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Братская могила советских воинов и партизан.</w:t>
            </w:r>
            <w:r>
              <w:rPr/>
              <w:t xml:space="preserve">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10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ч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а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а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Судак-Груше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ие могилы советских воинов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жертв фашизма и памятник партизанам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 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ес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холм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знак</w:t>
            </w:r>
          </w:p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месте партизанских бое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ес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10-й км шоссе Судак-Груше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3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ждуреч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я: 1942г.,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рон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>Братская могила партиз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дуре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месте стоянки Судак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дуре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10 км на северо-восток, Судакский лесхоззаг, гора Буру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р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крымских партизан и памятный знак в честь односельчан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елен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лнечнодол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 памятник односельчана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Солнечная Долин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Черномор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Феодосия и Феодосийский реги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артизан,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Феодосия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-т. Авайзовского  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39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ите Коробкову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29-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ул. Горь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 уч.№45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рабельное оруд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б. Десантников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38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урандовская бал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восточный склон горы Тепе-Об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ра Митридат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западный склон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Header"/>
              <w:widowControl/>
              <w:rPr/>
            </w:pPr>
            <w:r>
              <w:rPr>
                <w:b/>
                <w:sz w:val="24"/>
                <w:szCs w:val="24"/>
              </w:rPr>
              <w:t>ул. Назу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, западная част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Header"/>
              <w:widowControl/>
              <w:rPr/>
            </w:pPr>
            <w:r>
              <w:rPr>
                <w:b/>
                <w:sz w:val="24"/>
                <w:szCs w:val="24"/>
              </w:rPr>
              <w:t>ул. Назу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, западная част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таршино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е городское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 303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литова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-е городское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 303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орозова Д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-е Городское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4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ссе Феодосия-Керчь, рядом с холодильнико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8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ссе Феодосия - Керчь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газонакопительного пунк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уч. № 1984 (400)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 честь советских воинов-освобод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0г.</w:t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Федьк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илейный пар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8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зени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та события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имферопольское шоссе</w:t>
            </w:r>
            <w:r>
              <w:rPr>
                <w:szCs w:val="24"/>
              </w:rPr>
              <w:t>, сквер им. 40-летия освобождения г.Феодоси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; уч. №317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ктебель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советских 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Коктебел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бережна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40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артизан и героев гражданск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Коктебел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40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джоникидзев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. Орджоникидз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Ленина, холм Слав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40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мор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Примор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0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Примор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6,0км на северо-восток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127-го км шоссе Симферополь-Керч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07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Щебетов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Щебет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1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реговско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, март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Берегов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40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сыпновский сельский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лижнее</w:t>
            </w:r>
            <w:r>
              <w:rPr>
                <w:szCs w:val="24"/>
              </w:rPr>
              <w:t>, 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2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Насыпн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1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Южн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2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ий рай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могил советских воинов, моряк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38г., 1941-1945гг., 1946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Черномо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Кирова, сквер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1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леко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,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Далеко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сквер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и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в сквер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полян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сквер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дведе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Медведев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жводнен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во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Приморская, 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допой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Островского, 11-б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овь выявленный объек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сель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ленов подпольной патриотической групп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се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се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Полевая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8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уне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се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у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Окуневк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7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лене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воинов-односельчан и могил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льникова Г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ле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 Ялта и Ялтинский реги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мориальный комплекс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сть героев гражданской и</w:t>
            </w:r>
          </w:p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>Великой Отечественной вой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й: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20гг.,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веро-западная часть города, у подножия холма Малый Дарсан (холм Славы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20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одское кладбище (одиночные и братские могилы)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красногвардейцев, матросов, подпольщиков, погибших в боях за власть Советов</w:t>
            </w:r>
            <w:r>
              <w:rPr>
                <w:szCs w:val="24"/>
              </w:rPr>
              <w:t>.</w:t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18г.;1920г.;192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№ 6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2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вух неизвестных краснофлотце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38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коммунар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16 человек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38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коммунар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2 человек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6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подпольщиков-комсомольцев (Л.Финошина,Л.Едыгаров, М.Долгополова, В.Пискунова, погибших в борьбе с фашистскими захватчиками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подпольщиков</w:t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цко А.Р., Донца С.Я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именко М.Д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погибших в борьбе с немецко-фашистскими захватчиками)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 05.09.1969г. №595, уч. №548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граждан -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хоронено 67 человек)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а Малышева М.Г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ира 244-го Отдельного Феодосийского танкового полк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 05.09.1969г. №595, уч. №549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нагарова И.М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 21.06.1983г. №362, уч.№302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рьясова П.И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орозова В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икифорова А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ишкана И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могил советских воин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346 человек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Дятлова А.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Жеваника М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Лапшина И.Ф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лония Ю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ибиркина П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3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ухорукова И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4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Ткаченко Г.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комсомольцев-подпольщиков А. и В. Говыриных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гибших в борьбе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942г.,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г. Алупка</w:t>
            </w:r>
            <w:r>
              <w:rPr>
                <w:b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квер на углу улиц Ленина, Кирова, Братьев Говыриных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2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граждан –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, 27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7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Ленин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онерский парк, у нижней дороги Алупка - Симеиз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3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Амет-Хану Султан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жды Герою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тчиков, у дома № 6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 05.09.1969г. №595, уч. №64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лдата, погибшего в бою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жнобережное шоссе, городской парк, у обрыв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6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п. Гурзуф</w:t>
            </w:r>
            <w:r>
              <w:rPr>
                <w:szCs w:val="24"/>
              </w:rPr>
              <w:t xml:space="preserve">,  МДЦ «Артек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герь «Горный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у мор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0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Гурзуф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троителе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ковое кладбищ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1944г., 195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п. Кореиз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евастопольского шоссе,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вадий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и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урину - Замятину Н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5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Батури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2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урина-Замятина Н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Бондарева Б.К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укомского П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гражданской войны, 193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ибарта Ю.С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3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8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енерал-лейтенанта Селиванова А.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8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генерал-майор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поненко И.П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5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8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артизан, погибших в 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г., 194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. Охотничь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-й км шоссе Ялта-Бахчисарай, 200м к северо-восто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метеостанц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й-Петринская яйл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ссандров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граждан - жертв фашистского терро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3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мятный знак установлен в 197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. Восхо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анатор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50м к западу от дома №8, 4-я Журавлева бал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ча №Грезы».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9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елиск на месте расстрела двух тысяч советских граждан -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8.12.1941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Отра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2,0км на северо-восток, шоссе Дражинског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д грузовым портом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огибших в боях с 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ит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ский ботанический сад - Национальный научный центр, кладбище, 15м к северу от главного вход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партизан, погибших в боях с 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 Советское</w:t>
            </w:r>
            <w:r>
              <w:rPr>
                <w:szCs w:val="24"/>
              </w:rPr>
              <w:t>, Ялтинский горнолесной заповедник, кордон «Красный камень», Грушевая поля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трех неизвестных советских танкистов и одного рабочего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меиз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ьког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ковое кладбище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главного вход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0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меиз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ького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елковое кладбище, у юго-западной стенки кладбищ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диночные захоронения советских воинов</w:t>
            </w:r>
            <w:r>
              <w:rPr>
                <w:szCs w:val="24"/>
              </w:rPr>
              <w:t xml:space="preserve"> (31 могила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7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меиз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ьког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ковое кладбище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западная часть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четырех советских воинов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ползневое</w:t>
            </w:r>
            <w:r>
              <w:rPr>
                <w:szCs w:val="24"/>
              </w:rPr>
              <w:t xml:space="preserve">, Севастопольское шоссе, сельское кладбище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южной ограды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8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советским воинам, погибшим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5-1947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та сооружения: замена 1970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ползне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Виноградн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автостанции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3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Терлецкого А.С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п. Форо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наторий «Форос», в парк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8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Форо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наторий «Форос», в парк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8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Оли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дбище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го-восточная часть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жнобережное шоссе, между 48-49 км, 180м от горного прохода Шайтан-Мердвень 120м от мост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партиз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в борь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жнобережное шоссе, между 48-49 км, 180м от горного прохода Шайтан-Мердвень, у мост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textAlignment w:val="auto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textAlignment w:val="auto"/>
    </w:pPr>
    <w:rPr>
      <w:sz w:val="20"/>
    </w:rPr>
  </w:style>
  <w:style w:type="paragraph" w:styleId="2">
    <w:name w:val="Основной текст 2"/>
    <w:basedOn w:val="Normal"/>
    <w:qFormat/>
    <w:pPr>
      <w:widowControl w:val="false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3:00Z</dcterms:created>
  <dc:creator>User</dc:creator>
  <dc:description/>
  <cp:keywords/>
  <dc:language>en-US</dc:language>
  <cp:lastModifiedBy>User</cp:lastModifiedBy>
  <dcterms:modified xsi:type="dcterms:W3CDTF">2015-10-26T07:34:00Z</dcterms:modified>
  <cp:revision>2</cp:revision>
  <dc:subject/>
  <dc:title/>
</cp:coreProperties>
</file>